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9. 09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Ibrahimović Denisa</w:t>
        <w:tab/>
        <w:t xml:space="preserve"> 014/2021              16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Ristić Sanja</w:t>
        <w:tab/>
        <w:tab/>
        <w:t xml:space="preserve"> 038/2015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 xml:space="preserve">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15.09.2025. godine u 9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13.09.2025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5-09-13T08:18:00Z</dcterms:modified>
  <cp:revision>219</cp:revision>
  <dc:subject/>
  <dc:title>REPUBLIKA SRPSKA</dc:title>
</cp:coreProperties>
</file>